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18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5040" w:leader="none"/>
              </w:tabs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m </w:t>
              <w:tab/>
              <w:t>[  ]  Plaintiff/Petitioner</w:t>
              <w:tab/>
              <w:t>[  ]  Defendant/Respond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510" w:leader="none"/>
                <w:tab w:val="left" w:pos="7020" w:leader="none"/>
              </w:tabs>
              <w:spacing w:before="0" w:after="120"/>
              <w:ind w:lef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Plaintiff/Petitioner’s Attorney</w:t>
              <w:tab/>
              <w:t>[  ]  Defendant/Respondent’s Attorney  (Utah Bar #:__________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Iron County Justice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Fifth Judicial District of Iron County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urt Address:  82 N 100 E, Suite 101, Cedar City, UT  84720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st to be Excused from Online Dispute Resolution and Order on Request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240" w:after="240"/>
        <w:ind w:hanging="0"/>
        <w:jc w:val="left"/>
        <w:rPr/>
      </w:pPr>
      <w:r>
        <w:rPr/>
        <w:t>1.</w:t>
        <w:tab/>
        <w:t>I ask to be excused from mandatory online dispute resolution in this case because I: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need ADA assistance.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don’t speak English.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don’t have internet access.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"/>
        <w:gridCol w:w="2988"/>
        <w:gridCol w:w="1530"/>
        <w:gridCol w:w="4320"/>
        <w:gridCol w:w="72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jc w:val="left"/>
        <w:rPr>
          <w:b/>
          <w:b/>
        </w:rPr>
      </w:pPr>
      <w:r>
        <w:rPr>
          <w:b/>
        </w:rPr>
        <w:t>The Court orders:</w:t>
      </w:r>
    </w:p>
    <w:p>
      <w:pPr>
        <w:pStyle w:val="Normal"/>
        <w:spacing w:before="240" w:after="0"/>
        <w:ind w:hanging="0"/>
        <w:jc w:val="left"/>
        <w:rPr/>
      </w:pPr>
      <w:r>
        <w:rPr/>
        <w:t>1.</w:t>
        <w:tab/>
        <w:t>The request to be excused from mandatory online dispute resolution is: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granted.</w:t>
      </w:r>
    </w:p>
    <w:p>
      <w:pPr>
        <w:pStyle w:val="Normal"/>
        <w:spacing w:before="240" w:after="0"/>
        <w:ind w:left="720" w:hanging="0"/>
        <w:jc w:val="left"/>
        <w:rPr/>
      </w:pPr>
      <w:r>
        <w:rPr/>
        <w:t>[  ]</w:t>
        <w:tab/>
        <w:t>denied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hanging="0"/>
        <w:jc w:val="left"/>
        <w:rPr/>
      </w:pPr>
      <w:r>
        <w:rPr/>
      </w:r>
    </w:p>
    <w:p>
      <w:pPr>
        <w:pStyle w:val="Normal"/>
        <w:spacing w:before="240" w:after="0"/>
        <w:ind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08"/>
      <w:gridCol w:w="2232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quest to be Excused from Online Dispute Resolution and Order on Request</w:t>
          </w:r>
        </w:p>
      </w:tc>
      <w:tc>
        <w:tcPr>
          <w:tcW w:w="223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03:00Z</dcterms:created>
  <dc:creator>Novell User</dc:creator>
  <dc:description/>
  <cp:keywords>Request to be Excused from Online Dispute Resolution and Order on Request</cp:keywords>
  <dc:language>en-US</dc:language>
  <cp:lastModifiedBy>Lori Eichelberger</cp:lastModifiedBy>
  <cp:lastPrinted>2022-02-10T16:16:00Z</cp:lastPrinted>
  <dcterms:modified xsi:type="dcterms:W3CDTF">2022-02-11T21:03:00Z</dcterms:modified>
  <cp:revision>2</cp:revision>
  <dc:subject>Request to be Excused from Online Dispute Resolution and Order on Request</dc:subject>
  <dc:title>Request to be Excused from Online Dispute Resolution and Order on Request</dc:title>
</cp:coreProperties>
</file>